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32"/>
          <w:lang w:eastAsia="it-IT" w:bidi="ar-SA"/>
        </w:rPr>
      </w:pPr>
      <w:r>
        <w:rPr>
          <w:rFonts w:eastAsia="Times New Roman" w:cs="Times New Roman"/>
          <w:kern w:val="0"/>
          <w:sz w:val="28"/>
          <w:szCs w:val="3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32"/>
          <w:lang w:eastAsia="it-IT" w:bidi="ar-SA"/>
        </w:rPr>
      </w:pPr>
      <w:r>
        <w:rPr>
          <w:rFonts w:eastAsia="Times New Roman" w:cs="Calibri" w:ascii="Calibri" w:hAnsi="Calibri"/>
          <w:kern w:val="0"/>
          <w:sz w:val="28"/>
          <w:szCs w:val="30"/>
          <w:u w:val="single"/>
          <w:lang w:eastAsia="it-IT" w:bidi="ar-SA"/>
        </w:rPr>
        <w:t>Oggetto dell’incontro “Cercando con amore” di Remo Gordigiani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kern w:val="0"/>
          <w:sz w:val="30"/>
          <w:szCs w:val="30"/>
          <w:lang w:eastAsia="it-IT" w:bidi="ar-SA"/>
        </w:rPr>
        <w:t> 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48007B"/>
          <w:kern w:val="0"/>
          <w:sz w:val="28"/>
          <w:szCs w:val="28"/>
          <w:lang w:eastAsia="it-IT" w:bidi="ar-SA"/>
        </w:rPr>
        <w:t>A PISTOIA CAPITALE L’ARTE VA ‘SOLD OUT’ CON I BAMBINI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i/>
          <w:iCs/>
          <w:kern w:val="0"/>
          <w:sz w:val="28"/>
          <w:szCs w:val="28"/>
          <w:lang w:eastAsia="it-IT" w:bidi="ar-SA"/>
        </w:rPr>
        <w:t>Sabato 25 marzo il penultimo appuntamento di “A tu per tu con l’arte contemporanea”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i/>
          <w:iCs/>
          <w:kern w:val="0"/>
          <w:sz w:val="28"/>
          <w:szCs w:val="28"/>
          <w:lang w:eastAsia="it-IT" w:bidi="ar-SA"/>
        </w:rPr>
        <w:t>con laboratori artistici interamente dedicati ai più piccoli e le loro famiglie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2"/>
          <w:szCs w:val="32"/>
          <w:lang w:eastAsia="it-IT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it-IT" w:bidi="ar-SA"/>
        </w:rPr>
        <w:t> 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2"/>
          <w:szCs w:val="32"/>
          <w:lang w:eastAsia="it-IT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it-IT" w:bidi="ar-SA"/>
        </w:rPr>
        <w:t> 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 xml:space="preserve">Una Capitale della cultura che apre i suoi tesori anche ai più piccoli ed i loro genitori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Sabato 25 marzo</w:t>
      </w: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 xml:space="preserve"> si terrà il penultimo appuntamento di “A tu per tu con l’arte contemporanea” – manifestazione che presenta alla città la collezione artistica della Fondazione Cassa di Risparmio di Pistoia e Pescia – in un incontro (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it-IT" w:bidi="ar-SA"/>
        </w:rPr>
        <w:t>che registra già il ‘tutto esaurito’</w:t>
      </w: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 xml:space="preserve">) che coinvolgerà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i bambini dai 6 ai 12 anni</w:t>
      </w: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 xml:space="preserve"> in veri e propri laboratori artistici partendo da una delle opere della collezione di Palazzo De’ Rossi. 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 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“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it-IT" w:bidi="ar-SA"/>
        </w:rPr>
        <w:t>Cercando con amore</w:t>
      </w: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” si colloca nella seconda fase produttiva del Gordigiani che, dopo un percorso iniziato nei primi anni ‘40 legato alle esperienze legate alla tradizione figurativa toscana e gli splendidi ritratti conservati agli Uffizi e alla Galleria d’Arte Moderna di Firenze, dal 1964 si allontana dalla pittura a causa di una malattia da contatto alle mani e che lo induce a cercare un nuovo linguaggio espressivo, dedicandosi con successo all’acquarello e al collage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 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it-IT" w:bidi="ar-SA"/>
        </w:rPr>
        <w:t>25 marzo</w:t>
      </w: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. Le attività saranno coordinate da Lisa Colombi, storica dell’arte specializzata in didattica museale che ha seguito i programmi educativi per le famiglie presso la Fondazione Palazzo Strozzi di Firenze, e da Chiara Naccarato, storica dell’arte già attiva da anni nell’ambito delle iniziative educative del Museo Marino Marini di Firenze e della Fondazione Palazzo Strozzi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I partecipanti saranno invitati a osservare con attenzione il quadro attraverso un'indagine collettiva che vede il coinvolgimento di grandi e piccoli, per poi esplorare la tecnica del collage attraverso divertenti esperimenti. Ritagliando, componendo e giocando con lettere, parole e immagini, ognuno potrà esprimere la propria creatività e fantasia, indagando una delle tecniche più amate dagli artisti del Novecento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 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it-IT" w:bidi="ar-SA"/>
        </w:rPr>
        <w:t>Programma 2017</w:t>
      </w: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 xml:space="preserve">. Arrivato alla su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IV edizione</w:t>
      </w: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 xml:space="preserve">, il ciclo di incontri “A TU PER TU con l’opera d’arte” presenta al pubblico la collezione novecentesca dell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 xml:space="preserve">Fondazione Cassa di Risparmio di Pistoia e Pescia. </w:t>
      </w: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 xml:space="preserve">L’edizione del 2017 – curata dall’Associazione Momo – si snoda in una serie di sei appuntamenti, fra il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21 gennaio</w:t>
      </w: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 xml:space="preserve"> e l’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8 aprile</w:t>
      </w: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, che vedranno protagonista l’Arte in tutte le sue forme, dalla Poesia alla Musica, dalla Danza al Teatro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 xml:space="preserve">Il progetto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A tu per tu con l’opera d’arte 2017</w:t>
      </w: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, a cura dell’Associazione Momo ed organizzata da Pistoia Eventi Culturali, nasce dall’iniziativa di Lisa Colombi e Chiara Naccarato, storiche dell’arte, e Benedetta Scarpelli, visual and interaction designer.</w:t>
      </w:r>
    </w:p>
    <w:p>
      <w:pPr>
        <w:pStyle w:val="Normal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2659" w:footer="21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610870</wp:posOffset>
          </wp:positionV>
          <wp:extent cx="6645275" cy="4641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  <w:drawing>
        <wp:inline distT="0" distB="0" distL="0" distR="0">
          <wp:extent cx="6806565" cy="864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0656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9:00Z</dcterms:created>
  <dc:creator>Cristiano Coppi</dc:creator>
  <dc:description/>
  <cp:keywords/>
  <dc:language>en-US</dc:language>
  <cp:lastModifiedBy>FRANCESCA VANNUCCI</cp:lastModifiedBy>
  <dcterms:modified xsi:type="dcterms:W3CDTF">2017-03-24T07:29:00Z</dcterms:modified>
  <cp:revision>2</cp:revision>
  <dc:subject/>
  <dc:title/>
</cp:coreProperties>
</file>